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реш Ю.Д.,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ареш Юлия Дмитрие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ареш Ю.Д.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5.02.2025 в 00 часов 01 минут, гр. Мареш Ю.Д.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086240320061785 от 26.11.2024.</w:t>
      </w:r>
    </w:p>
    <w:p>
      <w:pPr>
        <w:pStyle w:val="Normal"/>
        <w:ind w:firstLine="709"/>
        <w:jc w:val="both"/>
        <w:rPr>
          <w:sz w:val="27"/>
          <w:szCs w:val="27"/>
        </w:rPr>
      </w:pPr>
      <w:r>
        <w:rPr>
          <w:sz w:val="27"/>
          <w:szCs w:val="27"/>
        </w:rPr>
        <w:t>Мареш Ю.Д.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Мареш Ю.Д., считаю, что вина Мареш Ю.Д.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932 от 07.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40320061785 от 26.11.2024, которое вступило в силу 07.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ареш Ю.Д.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ареш Юлия Дмитри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1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г.Ханты – Мансийск, ул.Мира, д.5</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62520158</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